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color w:val="222222"/>
          <w:sz w:val="20"/>
          <w:szCs w:val="20"/>
          <w:lang w:val="en-US"/>
        </w:rPr>
        <w:t>World Body Building Federation (WBBF)</w:t>
        <w:br/>
        <w:t>9/26/2010</w:t>
        <w:br/>
        <w:t>"Mr. Punjab Grand Prix"</w:t>
        <w:br/>
        <w:t>(Jallandhar City, Victoria Garden, 86 Competitors from 15 Cities representing 5 States</w:t>
        <w:br/>
        <w:t>FINAL RESULTS</w:t>
        <w:br/>
      </w:r>
      <w:r>
        <w:rPr>
          <w:rFonts w:cs="Verdana" w:ascii="Verdana" w:hAnsi="Verdana"/>
          <w:color w:val="222222"/>
          <w:sz w:val="20"/>
          <w:szCs w:val="20"/>
          <w:lang w:val="en-US"/>
        </w:rPr>
        <w:br/>
        <w:t>JUNIORS</w:t>
        <w:br/>
        <w:t>Classic Category</w:t>
        <w:br/>
        <w:t>No Name City Club Place</w:t>
        <w:br/>
        <w:t>63 JATINDER SINGH HOSHIARPUR CITY HELTH CLUB 1</w:t>
        <w:br/>
        <w:t>15 MALKIT KUMAR JALLANDHAR VALOSCITY 2</w:t>
        <w:br/>
        <w:t>80 RAVI KUMAR KAPURTHALA INDIVIDUAL 3</w:t>
        <w:br/>
        <w:t>83 TARUN SHARMA JALLANDHAR INDIVIDUAL 4</w:t>
        <w:br/>
        <w:t>49 KISHAN SINGH LUDHIANA SBS CLUB 5</w:t>
        <w:br/>
        <w:br/>
        <w:t>Performance Category</w:t>
        <w:br/>
        <w:t>No Name City Club Place</w:t>
        <w:br/>
        <w:t>44 JATIN PHAGWARA SANGAM 1</w:t>
        <w:br/>
        <w:t>18 MANOJ KUMAR JALLANDHAR VALOSCITY 2</w:t>
        <w:br/>
        <w:t>13 AMAN KUMAR JALLANDHAR JAGAT CLUB 3</w:t>
        <w:br/>
        <w:t>12 VIJAY KUMAR PHAGWARA BAJRANG HEALTH CLUB 4</w:t>
        <w:br/>
        <w:t>68 ADITYA SHARMA GURDASPUR INDIVIDUAL 5</w:t>
        <w:br/>
        <w:t>73 ASHU KUMAR GURDASPUR INDIVIDUAL 6</w:t>
        <w:br/>
        <w:br/>
        <w:t>Athletic Category</w:t>
        <w:br/>
        <w:t>No Name City Club Place</w:t>
        <w:br/>
        <w:t>76 VARINDER MAHAJAN GURDASPUR INDIVIDUAL 1</w:t>
        <w:br/>
        <w:t>29 SUNIL SHARMA LUDHIANA MUSCLE WORK 2</w:t>
        <w:br/>
        <w:t>32 RAMANDEEP KUMAR TARANTARAN THE ROCK 3</w:t>
        <w:br/>
        <w:t>75 GAURAV MEHRA GURDASPUR INDIVIDUAL 4</w:t>
        <w:br/>
        <w:t>39 SHANKAR SOOD JALLANDHAR PUNJAB HEALTH CLUB 5</w:t>
        <w:br/>
        <w:t>62 RAHUL JALLANDHAR SAMRAT HEALTH CLUB 6</w:t>
        <w:br/>
        <w:br/>
        <w:t>Not in finals: No. AMIT KUMAR ABHOL, LABH SINGH, SANDEEP SINGH, KULWINDER KUMAR,</w:t>
        <w:br/>
        <w:t>DILRAJ BHATTI, SAURSBH SUMAN, MUNISH SARSBJIT, AMRIK SINGH, RADHE SHYAM, RAJPAL,</w:t>
        <w:br/>
        <w:t>TAJINDER KUMAR, JAMIS, VISHAL SHARMA, VINAY MAHAJAN, ROHIT SHARMA</w:t>
        <w:br/>
        <w:t>OVER ALL JUNIOR WINNER No. 76 VARINDER MAHAJAN</w:t>
        <w:br/>
        <w:br/>
        <w:t>Age Group Over 21 years</w:t>
        <w:br/>
        <w:t>Classic Category</w:t>
        <w:br/>
        <w:t>No Name City Club Place</w:t>
        <w:br/>
        <w:t>56 KIRPAL SINGH MOGA MUSCLE CLUB 1</w:t>
        <w:br/>
        <w:t>1 PAPPU HOSHIARPUR HARDNOCKS 2</w:t>
        <w:br/>
        <w:t>30 VARUN JALLANDHAR SAMRAT HEALTH CLUB 3</w:t>
        <w:br/>
        <w:t>8 KULWINDER SINGH JALLANDHAR NAGRA FITNESS 4</w:t>
        <w:br/>
        <w:t>34 RAVINDER KUMAR JALLANDHAR MAHAVEER CLUB</w:t>
        <w:br/>
        <w:br/>
        <w:t>Performance Category</w:t>
        <w:br/>
        <w:t>No Name City Club Place</w:t>
        <w:br/>
        <w:t>77 ARUN GURDASPUR INDIVIDUAL 1</w:t>
        <w:br/>
        <w:t>42 SANDEEP KUMAR PHAGWARA SANGAM 2</w:t>
        <w:br/>
        <w:t>54 DEEPAK JALLANDHAR HERCULES 3</w:t>
        <w:br/>
        <w:t>84 PARDEEP JALLANDHAR INDIVIDUAL 4</w:t>
        <w:br/>
        <w:t>55 KARAN SHARMA LUDHIANA WORLD CLASSIC 5</w:t>
        <w:br/>
        <w:br/>
        <w:t>Athletic Category</w:t>
        <w:br/>
        <w:t>No Name City Club Place</w:t>
        <w:br/>
        <w:t>69 ANKUSH MAHAJAN GURDASPUR INDIVIDUAL 1</w:t>
        <w:br/>
        <w:t>45 MANPREET SINGH HOSHIARPUR IRON METAL 2</w:t>
        <w:br/>
        <w:t>21 MOHIT GULATI JALLANDHAR REX CLUB 3</w:t>
        <w:br/>
        <w:br/>
        <w:t>Not in finals: No. 10, 19, 22 DHARAMVEER,HARVINDER SING,PARMINDERPAL SINGH</w:t>
        <w:br/>
        <w:br/>
        <w:t>Age Group Over 24 years</w:t>
        <w:br/>
        <w:t>Super Athletic Category</w:t>
        <w:br/>
        <w:t>No Name City Club Place</w:t>
        <w:br/>
        <w:t>48 GURDEEP DASS BARNALA HSRO CLUB 1</w:t>
        <w:br/>
        <w:t>52 JAGJEET SINGH JALLANDHAR HERCULES 2</w:t>
        <w:br/>
        <w:t>50 MANDEEP SINGH LUDHIANA GOLD GYM 3</w:t>
        <w:br/>
        <w:t>51 NARINDER KUMAR JALLANDHAR LOVELY 4</w:t>
        <w:br/>
        <w:t>7 HITESH DAHR HOSHIARPUR INDIVIDUAL 5</w:t>
        <w:br/>
        <w:br/>
        <w:t>Not in finals: ARMINDER SINGH, DURLAB VARDLE, ANOOP KUMAR, PARBHJOT SINGH,</w:t>
        <w:br/>
        <w:t>HARISH CHANDER, SUNNY, ONKAR SINGH, CHEETAN KUMAR, VARUN KUMAR,</w:t>
        <w:br/>
        <w:t>KUSHAL BHAGAT, GAGANDEEP SINGH, SURJEET</w:t>
        <w:br/>
        <w:br/>
        <w:t>Age Group Over 27 years</w:t>
        <w:br/>
        <w:t>Super Athletic Category</w:t>
        <w:br/>
        <w:t>No Name City Club Place</w:t>
        <w:br/>
        <w:t>25 RAVINDER SINGH HOSHIARPUR CITY GYM 1</w:t>
        <w:br/>
        <w:t>47 SUKHWINDER SINGH HOSHIARPUR IRON METAL 2</w:t>
        <w:br/>
        <w:t>81 NARESH KUMAR HOSHIARPUR INDIVIDUAL 3</w:t>
        <w:br/>
        <w:br/>
        <w:t>Not in finals: YADVINDER, DHARMINDER SINGH, INDERMOHAN SINGH, MADHU PAL,</w:t>
        <w:br/>
        <w:t>VINOD KUMAR, AMITPAL SINGH</w:t>
        <w:br/>
        <w:br/>
        <w:t>Age Group Over 35 years</w:t>
        <w:br/>
        <w:t>Classic Category</w:t>
        <w:br/>
        <w:t>No Name City Club Place</w:t>
        <w:br/>
        <w:t>27 SHASHI KAPOOR JALLANDHAR JAGT CLUB 1</w:t>
        <w:br/>
        <w:t>3 RAMCHANDER JALLANDHAR NAGRA FITTNESS 2</w:t>
        <w:br/>
        <w:t>16 JASVEER SINGH PASRAMPUR MATA CHARAN KAUR 3</w:t>
        <w:br/>
        <w:t>70 RAJINDER SHARMA GURDASPUR INDIVIDUAL 4</w:t>
        <w:br/>
        <w:br/>
        <w:t>DISABLED CONTEST</w:t>
        <w:br/>
        <w:t>General Category</w:t>
        <w:br/>
        <w:t>No Name City Club Place</w:t>
        <w:br/>
        <w:t>88 RAVINDER SINGH AMRITSAR POWERZONE 1</w:t>
        <w:br/>
        <w:t>38 SHAM SINGH FARIDKOT POWERTECH 2</w:t>
        <w:br/>
        <w:t>85 HEERA LAL MOGA INDIVIDUAL 3</w:t>
        <w:br/>
        <w:br/>
        <w:t>Wheel-Chair Category</w:t>
        <w:br/>
        <w:t>No Name City Club Place</w:t>
        <w:br/>
        <w:t>86 ANAND ARNOLD LUDHIANA INDIVIDUAL 1</w:t>
        <w:br/>
        <w:br/>
        <w:t>OER ALL MR.PUNJAB WINNER No. 25</w:t>
        <w:br/>
        <w:t>RAVINDER SINGH HOSHIARPUR CITY GYM</w:t>
        <w:br/>
        <w:br/>
        <w:t>Secretary General WFF-WBBF India</w:t>
        <w:br/>
        <w:t>PRINCE UPPA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9:33:00Z</dcterms:created>
  <dc:creator>DNA7 X86</dc:creator>
  <dc:description/>
  <dc:language>en-US</dc:language>
  <cp:lastModifiedBy>DNA7 X86</cp:lastModifiedBy>
  <dcterms:modified xsi:type="dcterms:W3CDTF">2010-10-03T19:34:00Z</dcterms:modified>
  <cp:revision>2</cp:revision>
  <dc:subject/>
  <dc:title/>
</cp:coreProperties>
</file>